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Верхнеландеховской средней общеобразовательной школы за 2009/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Муниципальное общеобразовательное учреждение Верхнеландеховская средняя общеобразовательная школа расположена  на территории Верхнеландеховского района в п.Верхний Ландех по адресу: переулок Школьный, д. 1.  Настоящее здание школы пущено в эксплуатацию в 1978 году и представляет собой двухэтажное типовое помещение, рассчитанное на 642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школы осуществляется в соответствии с действующим законодательством Российской Федерации и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школы и локальные акты регламентируют деятельность школы. Свидетельство о государственной аккредитации: ОП 007811                Лицензия серия А номер 0962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 учащиеся, для которых организован подвоз автобусами школы.</w:t>
      </w:r>
    </w:p>
    <w:p>
      <w:pPr>
        <w:pStyle w:val="Normal"/>
        <w:rPr/>
      </w:pPr>
      <w:r>
        <w:rPr>
          <w:sz w:val="28"/>
          <w:szCs w:val="28"/>
        </w:rPr>
        <w:t>Школа работает в одну смену, в ней  в 2009-2010 учебном году обучались 223 ученика. В школе три ступени:</w:t>
      </w:r>
    </w:p>
    <w:p>
      <w:pPr>
        <w:pStyle w:val="Normal"/>
        <w:rPr/>
      </w:pPr>
      <w:r>
        <w:rPr>
          <w:sz w:val="28"/>
          <w:szCs w:val="28"/>
        </w:rPr>
        <w:t>Школа 1 ступени  79 учащийся</w:t>
      </w:r>
    </w:p>
    <w:p>
      <w:pPr>
        <w:pStyle w:val="Normal"/>
        <w:rPr/>
      </w:pPr>
      <w:r>
        <w:rPr>
          <w:sz w:val="28"/>
          <w:szCs w:val="28"/>
        </w:rPr>
        <w:t>Школа 2 ступени 114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3 ступени  30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бслуживает следующие территории: поселок Верхний Ландех, деревни: Кромы, Бараново, Ефремово, Марьино, Косиково, Медвежье, Сим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1 года функционирует как Муниципальное образовательное учреждение. В 2010 году школа третий раз  прошла аккредитацию, в 2006 году получена Лицензия на ведение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имеет свою материальную базу: 25 компьютеров, 9 принтеров, 1сканер, 2 фотоаппарата,2 музыкальных центра , видеокамеру для учебных и воспитательных  целей и для обучения работе на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имеет 18 учебных кабинетов, которые получили оборудование при  пуске здания,  6 лаборантских,  1 кабинет для занятия информатикой,  в 8 кабинетах работает учительское компьютерное место, в комплект его входит компьютер, мультимедийный проектор, экран, набор  медиатеки. В школе функционируют 6 интерактивных до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школа получила оборудование на  кабинет биологии, кабинет физики, кабинет химии, кабинет геграфии, кабинет русского языка и литературы, кабинет иностранного языка и кабинет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ландеховская средняя общеобразовательная школа – единственное образовательное учреждение в п.Верхний Ландех. В последние годы наблюдается тенденция уменьшения численности населения поселка. Это связано с оттоком молодежи в город, увеличением смертности, с вымиранием близлежащих деревень, вследствие этого резко уменьшается количество учащихся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 годы резко уменьшилось количество учащихся в образовательном учреждении, если 2006/07 учебном году было 241 учащийся, а в 2007/08 учебном году  - 230,   2008/09  уч. год   -  229 человек,  2009/10 уч. год – 223 человека, то на  2010/2011 уч. год – 206 человек.  Средняя наполняемость классов –  19  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42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 учащихся  в  класс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 деятельность  включает  три  ступе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 ступень:</w:t>
      </w:r>
      <w:r>
        <w:rPr>
          <w:sz w:val="28"/>
          <w:szCs w:val="28"/>
        </w:rPr>
        <w:t xml:space="preserve">  ( начальное  образование)  -  срок  обучения  4 года.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озраст обучающихся - 6,5 лет на 1 сентября. Обучение осуществляется по программам для детей младшего школьного возрас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 ступень:</w:t>
      </w:r>
      <w:r>
        <w:rPr>
          <w:sz w:val="28"/>
          <w:szCs w:val="28"/>
        </w:rPr>
        <w:t xml:space="preserve">  (основное  общее  образование)  -  срок  обучения   5 лет. Вторая ступень школы обязательна для всех школьников в возрасте до 15 лет. Основная ее цель - обеспечение высокого уровня социализации школьников. Для учащихся данной ступени организовано предпрофессиональное обучение сроком 1 го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  ступень:</w:t>
      </w:r>
      <w:r>
        <w:rPr>
          <w:sz w:val="28"/>
          <w:szCs w:val="28"/>
        </w:rPr>
        <w:t xml:space="preserve">  (среднее  (полное)  общее  образование)  -  срок  обучения 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а. На данной ступени образовательное учреждение реализуе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у профессионального  обучения  со  сроком  обучения  2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а. Выпускники школы могут получить свидетельство о присвоен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алификации «Швея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 и «Тракторист-машинист» катег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также осуществляется   дополнительное  образование    сроком  обучения  2 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базе  учебного  учреждения  функционируют  кружки  и  секции  по  следующим  направлен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 школой  осуществляется  в  соответствии  с  законодательством  РФ   и  Уставом  школы  и  строится  на  принципах  единоначалия  и  самоуправления,  открытости,  приоритета  общечеловеческих  ценностей,  охраны  жизни  и  здоровья  человека,  свободного  развития  лич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рмами  самоуправления  школы  являются:  общее  собрание  трудового  коллектива,  педагогический  совет,  общешкольная  конференция,  Совет  школы,  УС, общественные  органы,  организаци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е ресурсы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667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, мебель, оборудование, тех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ини-площад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тру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вышив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веде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«Газел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 акустическая аппара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–пле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 имеет  учебно-опытный  участок  площадью  1,5 га.  Выращенная  продукция  поступает  в  школьную  стол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 имеющаяся  материально-техническая  база  не  может  в  полном  объеме  обеспечить  запросы  учащихся  и  их  родителей,  не  позволяет  до  конца  обеспечить  индивидуальный  подход  к  учащимся:  нуждается  в  обновлении  и  база  профессионального  обучения,  необходимо  дальнейшее  развитие  информационно-компьютерного  оснащения  образовательного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 базе  школы функционируют логопедический  кабинет и  методический  ресурсный  цент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протяжении  нескольких  лет  в  школе  нет  отсева  учащихся,  не  достигших  15  лет.  По итогам 2009/10 учебного года 1 ученик первого класса оставлен  на повторное обучение по заявлению родителей.     После  окончания 9-го  и  11  классов  учащиеся  продолжают  свое  образование  в  других  учебных 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имеет свою образовательную программу. Она определяет основные направления развития образования в школе, раскрывает содержание и задачи образования, цели и ценности, на которых строится образовательная деятельность школы, систему аттестации, контроля и учета достижений учащихся. Цель образовательной программы – создание условий для выполнения образовательных стандартов. Содержание образования, набор обязательных учебных предметов и предметов школьного компонента определяется учебным планом школы, разработанным на основе базисног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ыравнивания стартовых условий для получения начального образования в школе есть программа предшкольного образования. Цель программы – обеспечить преемственность между дошкольным и начальным образованием и воспитанием через координацию деятельности педагогического коллектива школы по подготовке детей к обучению в первом классе, выравнивание Стратовых условий для получения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 – выработать общие взгляды на ребенка и его вхождение в школьную жизнь, организовать его подготовку к школьному обучению в детском саду, дома и будущей школе, согласовать взаимодополняющие действия без дублировани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ителей школы и воспитателей детсада строится с учет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 и возможностей детей старшего дошкольного и младшего школьного возраст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ения к ребенку, процессу и результатам его деятельности в сочетании с разумной требовательностью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ры на предыдущий опыт и знание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многолетнем сотрудничестве детского сада «Сказка» и МОУ «Верхнеландеховская средняя общеобразовательная школа» сложились следующие формы преемственных связей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комство с будущим учителем за год до поступления детей в школу. В течение учебного года учитель знакомится с  будущими учениками, посещает режимные моменты образовательного учреж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и воспитанников детского сада в школу в дни канику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уроков учителем и воспитателем в стенах школы в дни канику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ение воспитателями и учителями начальных классов уроков и занятий друг у друга, что позволяет на практике увидеть методику преподавания, формы и приемы обучения, образовательные программы, требования учителя и воспита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тестирование детей подготовительной группы в ноябре и апреле с целью выявления уровня развития детей, степени готовности к обучению и разработки индивидуальных рекомендаций по дальнейшему участию родителей и воспитателей  в подготовке ребенка к школ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ение воспитателем уроков у своих воспитанников, ставших первоклассни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оспитателя группы в работе собрания родителей, учителя, администрации «Адаптация учащихся 1 класса к школьной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наши учащиеся – это сельские школьники, и с каждым годом контингент учащихся уменьшается, школа использует универсальный вариант базисного учеб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еализуются след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а </w:t>
      </w: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ступе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11"/>
        <w:gridCol w:w="1675"/>
        <w:gridCol w:w="1994"/>
        <w:gridCol w:w="198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ее вид (базовая или авторск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комплекс (Учебник, автор)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.учр-й. Нач.классы (1-4) в двух частях. Автор составитель Игнатьева. Москва. «Просвещение», 20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Бетеньков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» Н.М.Бетеньков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Матвеева Е.И.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Матвеева Е.И.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дном счастливом детстве» Р.Н.Бунеев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с удовольствием» М.З.Биболетова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>Е.П.Бененсон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ПРОГРАММНО-МЕТОДИЧЕСК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УЧЕБ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24"/>
        <w:gridCol w:w="912"/>
        <w:gridCol w:w="2400"/>
        <w:gridCol w:w="250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ее вид (базовая или авторска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комплекс (Учебник, автор)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-х школ. Русский язык 5-11 кл. составитель Рыбченкова Л.М. Москва.,  «Дрофа», 200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икити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.Лидман-Орлова </w:t>
            </w:r>
          </w:p>
          <w:p>
            <w:pPr>
              <w:pStyle w:val="Normal"/>
              <w:rPr/>
            </w:pPr>
            <w:r>
              <w:rPr/>
              <w:t>под редакцией В.В.Бабайцево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Пичугов под ред.В.В.Бабайцев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</w:t>
            </w:r>
          </w:p>
          <w:p>
            <w:pPr>
              <w:pStyle w:val="Normal"/>
              <w:rPr/>
            </w:pPr>
            <w:r>
              <w:rPr/>
              <w:t>Чешко Л.А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. Автор Коровина В.Я.,В.П.Журавлев, В.И.Коровин, И.С.Збарский, В.П.Полухина.; под ред. В.Я.Коровиной. - М.:Просвещение,200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генос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 «Программы обр-х учр-й. Немецкий язык. 2-9-кл. » -М.. Просвещение, 200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Воронина, Программа общ.учр-й. Нем.яз.: 10-11кл., - М.: «Просвещение». 200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Игнатов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пли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, И.В.Карели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 Программа карса англ.яз. к УМК «</w:t>
            </w:r>
            <w:r>
              <w:rPr>
                <w:sz w:val="22"/>
                <w:szCs w:val="22"/>
                <w:lang w:val="en-US"/>
              </w:rPr>
              <w:t>S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2-11кл. Обнинск;Титул, 200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-х учр-й Математика. Составители: Г.М.Кузнецова, Н.Г. Миндюк. - М.: Просвещение, 200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-матике и ИКТ. системно-информа-ционная концепция к комплекту учебников по инф-ке и ИКТ 5-11кл. – СПб.:Питер, 200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и и общ-ию 5-11 кл., -М.Просвещение, 200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я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реображенски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реображенский</w:t>
            </w:r>
          </w:p>
        </w:tc>
      </w:tr>
      <w:tr>
        <w:trPr>
          <w:trHeight w:val="35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500-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800-19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IX</w:t>
            </w:r>
            <w:r>
              <w:rPr/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Зырян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.</w:t>
            </w:r>
            <w:r>
              <w:rPr>
                <w:lang w:val="en-US"/>
              </w:rPr>
              <w:t xml:space="preserve"> 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>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а, Л.Г.Косули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,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Заглади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.времен до конца 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ахар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уган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-рубеж.стран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>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6-10 под ред.И.В.Душиной, -М.; Дрофа,2006. Примерная программа осн.общ.обр-я по геогр. «География Земли»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). Авторская программа по географии. 6-10 кл. под ред. И.В. Душиной; М.:Дрофа, 200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</w:t>
            </w:r>
          </w:p>
          <w:p>
            <w:pPr>
              <w:pStyle w:val="Normal"/>
              <w:rPr/>
            </w:pPr>
            <w:r>
              <w:rPr/>
              <w:t>и оке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к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Раковская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население и хозяйство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м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Гладкий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-составитель И.П.Чередениченко, М.В.Оданович, 2-е изд.стереот., - М.; Глобус,2009. на основе программы Пономарёвой И.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</w:t>
            </w:r>
          </w:p>
        </w:tc>
      </w:tr>
      <w:tr>
        <w:trPr>
          <w:trHeight w:val="3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Батуе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Г.С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В.А.Попова. - М: Издательство «Глобус», 2009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В.Е.Морозов. 2-е издание, Габриелян О.С. Прогр.курса химии для 8-11 кл. М.Дрофа, 2005. доп., -М. «Глобус», 2009г.(Образов.стандар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Сасова, А.И.Марченко «Технология 5-7кл.»(вариант для девочек) - М.: Вентана-Граф, 200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ехнологии, раздел Черчение. Авторы-составители В.М.Казакевич, А.В.Марченко. - М.: «Дрофа», 200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трактор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«Технология 5-7кл.»(вариант для мальчиков) -М.:Просвещение, 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рлов,</w:t>
            </w:r>
          </w:p>
          <w:p>
            <w:pPr>
              <w:pStyle w:val="Normal"/>
              <w:rPr/>
            </w:pPr>
            <w:r>
              <w:rPr/>
              <w:t>А.М.Гуревич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ч.культуре.автор-составитель А.М.Матвеев, Т.В.Петрова.- М.: «Дрофа», 200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Мейксо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Мейксо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Мейксон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.обр-я по ОБ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И.Мишин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се учебники подкреплены программно-методическими материа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ая программа обеспечена необходимым учебно-методическим комплексом. Школа, помимо общего и полного (среднего) общего образования, предоставляет возможность учащимся шко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получить профессиональное образование по специальности «Тракторист-машинист 3 класса» и «Швея 3 разряда» за счет бюджетного финанс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ким образом, в школе созданы все условия для охвата учебой каждого ребенка и сохранения контингента. Школа обеспечивает подвоз 39 детей из  населенных пунк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в 2009-2010 учебном году работало 2 группы продленного дня. Их посещали 50 учащихся нашей школы, что составляет 22,4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годы в школе нет учащихся, отчисленных из образовательного учреждения и не продолжающих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ность и преемственность изучаемых программ обеспечивается на всех ступе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ыполняет целый ряд функц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функция – занятия в кружках, секциях позволяет значительной части учащихся нашей школы, особенно тем, чье поведение не всегда соответствует школьным требованиям, а также учащимся, имеющим проблемы в обучении, получить опт деятельности и испытать «ситуацию успех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ая функция – содержание работы детского объединения «Истоки» оказывает влияние на развитие социально-значимых качеств личности, формирование коммуникативных навыков, воспитания у ребенка социальной ответственности, коллективизма и патриотизма.</w:t>
      </w:r>
    </w:p>
    <w:p>
      <w:pPr>
        <w:pStyle w:val="Normal"/>
        <w:rPr/>
      </w:pPr>
      <w:r>
        <w:rPr>
          <w:sz w:val="28"/>
          <w:szCs w:val="28"/>
        </w:rPr>
        <w:t>Дополнительное образование в школе обеспечивается  следующими програм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3"/>
        <w:gridCol w:w="2515"/>
        <w:gridCol w:w="251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начально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сновно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среднего (полного) общего образова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нтеллектуаль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елигиоз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ЕГ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-эстетиче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орреспонд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газ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ористи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орреспондент» «Музыкальн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фровое кино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здоровь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ейбол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и изучай свой кра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ьный музей» «Краеведческий круж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урис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атриотиче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кий стрелок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е внимания воспитательной работы школы гражданско-патриотическое и нравственное воспитание, нацеленное на формирование основных качеств личности. Данная работа реализуется через целевую программу «Я -  гражданин», составленную на основании многолетней работы педагогического и ученического коллектива школы и отражает основные направления в её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543080"/>
                          <a:chOff x="0" y="0"/>
                          <a:chExt cx="62859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9680" y="2873880"/>
                            <a:ext cx="6465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2160"/>
                            <a:ext cx="1492920" cy="1791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 xml:space="preserve">«Я и мое Отечество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(формирование гражданского отношения к Отечеству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9680" y="4218480"/>
                            <a:ext cx="6465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19560"/>
                            <a:ext cx="1492920" cy="1791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 xml:space="preserve">«Я и Культура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(формирование гражданского отношения к  искусств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4666680"/>
                            <a:ext cx="0" cy="89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5562000"/>
                            <a:ext cx="1492920" cy="1791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«Я и семья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формирование гражданского отношения к семь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218480"/>
                            <a:ext cx="64656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217760"/>
                            <a:ext cx="1492920" cy="1791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«Я и школа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(формирование гражданского отношения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школ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9000" y="2874600"/>
                            <a:ext cx="64656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531080"/>
                            <a:ext cx="1492920" cy="1791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«Я и моё здоровье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(формирование граждан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тношения к сво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здоровь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980000"/>
                            <a:ext cx="0" cy="89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87920"/>
                            <a:ext cx="1492920" cy="1791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«Я и я»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(формирование гражданского отношения к себ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2876040"/>
                            <a:ext cx="1492920" cy="1791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Я -  гражданин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93.95pt" coordorigin="0,0" coordsize="9899,11879">
                <v:rect id="shape_0" stroked="f" o:allowincell="f" style="position:absolute;left:0;top:0;width:98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13,4526" to="3930,5230" ID="_s10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719;top:2413;width:2350;height:2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 xml:space="preserve">«Я и мое Отечество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(формирование гражданского отношения к Отечеству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13,6643" to="3930,7347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720;top:6645;width:2350;height:2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 xml:space="preserve">«Я и Культура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(формирование гражданского отношения к  искусств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7349" to="4949,8758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3775;top:8759;width:2350;height:2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«Я и семья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формирование гражданского отношения к семь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67,6643" to="6984,7347" ID="_s10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6829;top:6642;width:2350;height:2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«Я и школа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(формирование гражданского отношения 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школ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67,4527" to="6984,5232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6827;top:2411;width:2350;height:2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«Я и моё здоровье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(формирование граждан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тношения к сво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здоровью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3118" to="4949,4527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3774;top:296;width:2350;height:2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«Я и я»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(формирование гражданского отношения к себ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3774;top:4529;width:2350;height:2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Я -  гражданин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включает в себя 6 направлений, связанных между собой логикой формирования гражданина Ро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Я и я» (формирование гражданского отношения к себ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и мое Отечество» (формирование гражданского отношения к Отечест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и Культура» (формирование гражданского отношения к  искусст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и семья» (формирование гражданского отношения к семь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и школа» (формирование гражданского отношения к шко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и моё здоровье» (формирование гражданского отношения к своему здоро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граммы обязательного и дополнительного образования реализуются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 являются средства бюджета области, района, школы на соответствующий год, а также внебюдже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ы финансирования утверждаются ежегодно в соответствии с возможностями бюджетов разны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е оказывает платных образовательных услуг по причине низкого семейного дохода родителей обучающихся и отсутствия со стороны заказчиков спроса на платные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результатах государственной (итоговой) и промежуточной  аттестации обучающихся  в 2009-2010 учебном год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95"/>
        <w:gridCol w:w="1368"/>
        <w:gridCol w:w="741"/>
        <w:gridCol w:w="1197"/>
        <w:gridCol w:w="852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 общеобразова-тельных учреждений, прошедших обучение по программ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конец учебного год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лучили документ государственного образца об образовании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                                      особого образца 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новного общего образования (9 класс), в т.ч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учреждения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учреждения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ь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него (полного) общего образования (11(12)класс) в т.ч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х образовательных учреждения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государственных образовательных учреждения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ь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личество медалистов в 2009/2010 уч. году: -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ли  аттестаты  особого  образца  за  основную  школу  - 0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ли грамоты «За особые успехи в изучении отдельных предметов»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 класс –   5 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 класс –  10 че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на «4» и «5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53"/>
        <w:gridCol w:w="220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клас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год на«4» и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2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i/>
          <w:i/>
          <w:sz w:val="28"/>
        </w:rPr>
      </w:pPr>
      <w:r>
        <w:rPr>
          <w:i/>
          <w:sz w:val="28"/>
        </w:rPr>
        <w:t>Качество знаний учащихся за 5 последних лет:</w:t>
      </w:r>
    </w:p>
    <w:p>
      <w:pPr>
        <w:pStyle w:val="Normal"/>
        <w:ind w:right="-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03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4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, закончивших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  <w:p>
            <w:pPr>
              <w:pStyle w:val="Normal"/>
              <w:jc w:val="center"/>
              <w:rPr/>
            </w:pPr>
            <w:r>
              <w:rPr/>
              <w:t>50,7%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иаграмма качества знаний в шко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ind w:right="-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858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9pt;width:429pt;height:204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3855962" r:id="rId2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аграмма качества знаний в шко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rPr/>
      </w:pPr>
      <w:r>
        <w:rPr/>
        <w:object w:dxaOrig="8595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35pt;height:182.3pt" filled="f" o:ole="">
            <v:imagedata r:id="rId5" o:title=""/>
          </v:shape>
          <o:OLEObject Type="Embed" ProgID="" ShapeID="ole_rId4" DrawAspect="Content" ObjectID="_1214036012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иаграмма качества знаний в шко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595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35pt;height:182.3pt" filled="f" o:ole="">
            <v:imagedata r:id="rId7" o:title=""/>
          </v:shape>
          <o:OLEObject Type="Embed" ProgID="" ShapeID="ole_rId6" DrawAspect="Content" ObjectID="_621087651" r:id="rId6"/>
        </w:objec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аграмма качества знаний по классам</w:t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</w:rPr>
      </w:pPr>
      <w:r>
        <w:object w:dxaOrig="8595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pt;margin-top:4pt;width:429.1pt;height:20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76532820" r:id="rId8"/>
        </w:object>
      </w:r>
      <w:r>
        <w:rPr>
          <w:b/>
          <w:bCs/>
          <w:sz w:val="32"/>
        </w:rPr>
        <w:t xml:space="preserve">(школа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ступени)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0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аграмма качества знаний по классам</w:t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школа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ступени)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object w:dxaOrig="918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-0.4pt;width:458.1pt;height:27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30096448" r:id="rId10"/>
        </w:objec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аграмма качества знаний по классам</w:t>
      </w:r>
    </w:p>
    <w:p>
      <w:pPr>
        <w:pStyle w:val="3"/>
        <w:tabs>
          <w:tab w:val="clear" w:pos="708"/>
          <w:tab w:val="left" w:pos="500" w:leader="none"/>
        </w:tabs>
        <w:jc w:val="center"/>
        <w:rPr/>
      </w:pPr>
      <w:r>
        <w:rPr>
          <w:b/>
          <w:bCs/>
          <w:sz w:val="32"/>
        </w:rPr>
        <w:t xml:space="preserve">(школа </w:t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ступени)</w:t>
      </w:r>
    </w:p>
    <w:p>
      <w:pPr>
        <w:pStyle w:val="3"/>
        <w:tabs>
          <w:tab w:val="clear" w:pos="708"/>
          <w:tab w:val="left" w:pos="500" w:leader="none"/>
        </w:tabs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object w:dxaOrig="918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9.05pt;width:458.1pt;height:27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64196776" r:id="rId12"/>
        </w:object>
      </w:r>
    </w:p>
    <w:p>
      <w:pPr>
        <w:pStyle w:val="3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8 чел.(3,6%) закончили учебный год на «отлично»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районных олимпиад в 2009-2010 учебном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Хватова Алена (9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юкалова Татьяна (9кл)</w:t>
            </w:r>
          </w:p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харова Ольга (11 кл)</w:t>
            </w:r>
          </w:p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аплина Наталья (11 к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зина Ирина (9 кл)</w:t>
            </w:r>
          </w:p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аплина Наталья (11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харова Ольга (11 к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снокова Мария (9 кл)</w:t>
            </w:r>
          </w:p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бова Наталья (9 к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н Денис (11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ьцов Иван (8 кл)</w:t>
            </w:r>
          </w:p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ылов Алексей (11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/>
      </w:pPr>
      <w:r>
        <w:rPr>
          <w:bCs/>
          <w:szCs w:val="28"/>
        </w:rPr>
        <w:t xml:space="preserve">Победителей и призеров районных олимпиад подготовили учитель истории  и обществознания Ометова С.В.,  учителя русского языка и литературы Власова Т.В. и Наумова Н. И., учитель физики Смирнов А.В., учитель ОБЖ Лещев Д.А. Третитй год подряд учащиеся нашей школы имеют возможность принимать участие в дистанционных олимпиадах. </w:t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.</w:t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едний балл)</w:t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усский язык     60,58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      45,95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социальной успешности выпуск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ускник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бюджетные отдел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выпускников, получивших серебряные ме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9-х классов по направлени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я образ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11"/>
        <w:gridCol w:w="1258"/>
        <w:gridCol w:w="1150"/>
        <w:gridCol w:w="1299"/>
        <w:gridCol w:w="1382"/>
        <w:gridCol w:w="1357"/>
      </w:tblGrid>
      <w:tr>
        <w:trPr>
          <w:trHeight w:val="12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ступивших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 в 9 классе.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9"/>
        <w:gridCol w:w="668"/>
        <w:gridCol w:w="1080"/>
        <w:gridCol w:w="636"/>
        <w:gridCol w:w="940"/>
        <w:gridCol w:w="636"/>
        <w:gridCol w:w="940"/>
        <w:gridCol w:w="636"/>
        <w:gridCol w:w="846"/>
        <w:gridCol w:w="187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ценочный бал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 внимание  в  школе  уделяется  здоровью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ется спортивный зал. Площадь спортивного зала составляет 162 кв.м. Имеется стадион. Материально-техническая база удовлетворительная. Организованы спортивные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баскетболу (юн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олейболу (юноши и девушки)</w:t>
      </w:r>
    </w:p>
    <w:p>
      <w:pPr>
        <w:pStyle w:val="Normal"/>
        <w:rPr/>
      </w:pPr>
      <w:r>
        <w:rPr>
          <w:sz w:val="28"/>
          <w:szCs w:val="28"/>
        </w:rPr>
        <w:t>3. Меткий стр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углубленного медицинского осмотра школьники распределены по таким физкультурным группам:</w:t>
      </w:r>
    </w:p>
    <w:p>
      <w:pPr>
        <w:pStyle w:val="Normal"/>
        <w:rPr/>
      </w:pPr>
      <w:r>
        <w:rPr>
          <w:sz w:val="28"/>
          <w:szCs w:val="28"/>
        </w:rPr>
        <w:t>Основная группа –178 ученика</w:t>
      </w:r>
    </w:p>
    <w:p>
      <w:pPr>
        <w:pStyle w:val="Normal"/>
        <w:rPr/>
      </w:pPr>
      <w:r>
        <w:rPr>
          <w:sz w:val="28"/>
          <w:szCs w:val="28"/>
        </w:rPr>
        <w:t>Подготовительная группа – 40 ученика</w:t>
      </w:r>
    </w:p>
    <w:p>
      <w:pPr>
        <w:pStyle w:val="Normal"/>
        <w:rPr/>
      </w:pPr>
      <w:r>
        <w:rPr>
          <w:sz w:val="28"/>
          <w:szCs w:val="28"/>
        </w:rPr>
        <w:t>Освобождены от уроков физкультуры – 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ицинские осмотр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е осмотры школьников проводятся один раз в год осен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/2009 учебном году проведен углубленный осмотр учащихся 1, 2, 5, 9, 10, 11 классов бригадой специалистов Верхнеландеховской центральной районной больницы: педиатром, невропатологом, окулистом, дерматологом, хирургом, отоларингологом, стомат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ьные  учащиеся осмотрены педи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е осмотры проводятся с обязательным измерением веса, роста, окружности груди, динамометрией, спирометрией, исследованием остроты слуха, остроты зрения, измерением артериаль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ло осмо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ист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ларинголог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английском языке слово «воспитание» означает «просвещение», а другой его перевод имеет буквальное значение – «вести вперед». В соответствии с этим целью воспитания является содействие учащимся в раскрытии ими своего личного потенциала, реализации природных сил. В формировании личности школьника исходным фактором выступает наследственность. Её нельзя не учитывать в процессе воспитания. А решающий фактор – социальная среда. Воспитание не способно изменить ни её, ни микросреду ученика, но в состояние помочь выработать необходимое отношение к позитивным и негативным сторонам жизни, приучить к активному участию в изменении обстоятельств жизни. Таким образом, в 2008 – 2009 учебном году коллективом нашей школы были поставлены и успешно выполнялись следующие задачи воспитателе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мотивации обучения, развитие интеллектуального уровн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ние творческой личности с высокими нравственными кач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оспитание патриотизма и формирование гражданской и социальной ак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нам удалось успешно реализовать школьный план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В мероприятиях разных форм: концертах, конкурсах рисунков, краеведческих чтениях, интеллектуальных и военно–патриотичесиких играх, вечерах и других приняли участие все ученики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каждого класса в общешкольных мероприятиях фиксируются в сводной таблице «Участие в школьных делах».  Это, несомненно, активизирует ребят, заставляет их стремиться достигнуть лучших результатов. </w:t>
      </w:r>
    </w:p>
    <w:p>
      <w:pPr>
        <w:pStyle w:val="Normal"/>
        <w:rPr/>
      </w:pPr>
      <w:r>
        <w:rPr>
          <w:sz w:val="28"/>
          <w:szCs w:val="28"/>
        </w:rPr>
        <w:t>В конце года подводились итоги. Самые активные из ребят были награждены грамотами и призами. Самыми запоминающимися мероприятиями были: игра «Зарница», литературная гостинная, «Школьный артист - 5»  и мн. др.</w:t>
      </w:r>
    </w:p>
    <w:p>
      <w:pPr>
        <w:pStyle w:val="Normal"/>
        <w:rPr/>
      </w:pPr>
      <w:r>
        <w:rPr>
          <w:sz w:val="28"/>
          <w:szCs w:val="28"/>
        </w:rPr>
        <w:t>Так же мы являемся постоянными участниками различных мероприятий районного и областного значения. За 2009 – 2010 учебный год приняли    участие в районном фестивале детского и молодежного творчества «будем жить» 1м. в номинации «Я выбираю жиз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ональной легкоатлетической эстафете в рамках Дня Трезвости 2 место</w:t>
      </w:r>
    </w:p>
    <w:p>
      <w:pPr>
        <w:pStyle w:val="Normal"/>
        <w:rPr/>
      </w:pPr>
      <w:r>
        <w:rPr>
          <w:sz w:val="28"/>
          <w:szCs w:val="28"/>
        </w:rPr>
        <w:t>- Районные соревнования по русской лапте 1 и 2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айонных краеведческих чт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бластном фестивале по фитнесу «Движение - жизнь»</w:t>
      </w:r>
    </w:p>
    <w:p>
      <w:pPr>
        <w:pStyle w:val="Normal"/>
        <w:rPr/>
      </w:pPr>
      <w:r>
        <w:rPr>
          <w:sz w:val="28"/>
          <w:szCs w:val="28"/>
        </w:rPr>
        <w:t xml:space="preserve">- участие в районном соревнованиях по теннису </w:t>
      </w:r>
    </w:p>
    <w:p>
      <w:pPr>
        <w:pStyle w:val="Normal"/>
        <w:rPr/>
      </w:pPr>
      <w:r>
        <w:rPr>
          <w:sz w:val="28"/>
          <w:szCs w:val="28"/>
        </w:rPr>
        <w:t>- участие в районном конкурсе патриотической песни «Радуга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бластном слете Дружин юных пожарных</w:t>
      </w:r>
    </w:p>
    <w:p>
      <w:pPr>
        <w:pStyle w:val="Normal"/>
        <w:rPr/>
      </w:pPr>
      <w:r>
        <w:rPr>
          <w:sz w:val="28"/>
          <w:szCs w:val="28"/>
        </w:rPr>
        <w:t>- участие в областных ХХ слете «Безопасное колесо» (4 общекоманд. 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легкоатлетическом пробеге «Салют, Победа!»</w:t>
      </w:r>
    </w:p>
    <w:p>
      <w:pPr>
        <w:pStyle w:val="Normal"/>
        <w:rPr/>
      </w:pPr>
      <w:r>
        <w:rPr>
          <w:sz w:val="28"/>
          <w:szCs w:val="28"/>
        </w:rPr>
        <w:t>- в областном соревновании по пулевой стрел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льных соревнованиях по волейболу, баскетболу, мини – фу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йонных лыжных соревнованиях</w:t>
      </w:r>
    </w:p>
    <w:p>
      <w:pPr>
        <w:pStyle w:val="Normal"/>
        <w:rPr/>
      </w:pPr>
      <w:r>
        <w:rPr>
          <w:sz w:val="28"/>
          <w:szCs w:val="28"/>
        </w:rPr>
        <w:t>- в межрайонном туристическом слете 2 место и младшая, и старшая команда.</w:t>
      </w:r>
    </w:p>
    <w:p>
      <w:pPr>
        <w:pStyle w:val="Normal"/>
        <w:rPr/>
      </w:pPr>
      <w:r>
        <w:rPr>
          <w:sz w:val="28"/>
          <w:szCs w:val="28"/>
        </w:rPr>
        <w:t>- в областном туристическом слете – 4 общекомандное место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отовке данных мероприятий большую роль играют и учителя предметники и, конечно, руководители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вачено школьной кружковой работой было около 60%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Ребята нашей школы посещали кружки и в учреждениях дополнительного образования: ЦВР, РДК, ДМШ. Со всеми этими учреждениями школа поддерживает связь. Органы школьного самоуправления вели большую работу по укреплению правопорядка в школе. Учащиеся с 8 по 11 классы организуют дежурство по школе. Проводились рейды «Внешний вид», «Курильщик», «Минутка» и др. Школьное самоуправление представлено детским объединением «Истоки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 продолжает активно вовлекать родителей в воспитательный процесс. В течение прошедшего учебного года родители были привлечены к подготовке конкурса «Осеннего букета», «Конкурса рисунков», в проведении игры «Зарница», конкурсе «Взрослые дети». Родители участвовали в классных походах, праздниках, оказывали помощь в ремонте кабинетов, в организации выпускного вечера и праздника «Последнего зво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ая работа с родителями учащихся способствует улучшению микроклимата в школе, развитию культуры общения детей и взрослых, решению многих повседневных школьных проблем. </w:t>
      </w:r>
    </w:p>
    <w:p>
      <w:pPr>
        <w:pStyle w:val="Normal"/>
        <w:rPr/>
      </w:pPr>
      <w:r>
        <w:rPr>
          <w:sz w:val="28"/>
          <w:szCs w:val="28"/>
        </w:rPr>
        <w:t>На 2009 – 2010 учебный год  были определены   следующи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мотивации обучения через активизацию познавательной деятельности, развитие интеллектуального уровн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ение работы по формированию творческой личности нравственными кач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патриотизма формирование гражданской и социальн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льнейшее приобщение школьников и их родителей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йствие самореализации личности через систему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читать , что эти задачи успешно выполнялись педагогическим коллективом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и коллектив школы стараются создать в учреждении здоровые и безопасные условия обучения и воспитания. Это достигается созданием нормативно-правовой базы, проводимыми в школе мероприятиями по охране труда, ведением предмета ОБЖ, организацией работы кружков и спортивных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меются планы основных мероприятий по охране труда, по противопожарной безопасности, планы ГО на мирное и военное время. В планы внеурочной деятельности с детьми включены мероприятия по формированию культуры безопасности в образовательной среде и социу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проводятся теоретические и практические занятия мобильных формирований ГО и личного состава. Учебные эвакуации по сигналу «Пожарная тревога» проводятся по графи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формирована дружина юных пожарных. Команда ежегодно принимает участие в областных конкурсах. Учащиеся школы также активные участники районного и областного конкурса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е учреждение полностью укомплектовано огнетушителями, оборудованы противопожарные щиты, установлена система пожарной сигнализации и голосового оповещения, Тревожная кнопка. Во время учебного процесса дежурный администратор, дежурные учителя, гардеробщица несут ответственность по охране труда и соблюдению противопожарного режима, в ночное время – стор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исания органов надзора выполнены за счет бюджетных средств, средств, полученных на реализацию целевых программ.</w:t>
      </w:r>
    </w:p>
    <w:p>
      <w:pPr>
        <w:pStyle w:val="Normal"/>
        <w:rPr/>
      </w:pPr>
      <w:r>
        <w:rPr>
          <w:sz w:val="28"/>
          <w:szCs w:val="28"/>
        </w:rPr>
        <w:t>В школе организовано горячее питание. Питается 8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. Питание по результатам различных проверок соответствует нормам СанПина. О результатах работы учреждения по созданию безопасных условий в школе свидетельствует отсутствие за последние три года травматизма детей во время пребывания в учреждении и пищевых отравлений в школьной ст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резвычайных ситуац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хозяйственная деятельность учреждения за 2010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1 января по 1 сентября 2009 года  израсходовано бюдже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работную плату  - 4402344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ие угля  - 370240,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СМ                         -  312620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енные нужды – 664992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, услуги по содержанию имущества – 1220793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П – 146166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на связь – 30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услуги – 146116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жайшие перспективы развит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развития школы рассматриваются в Программе развития Муниципального общеобразовательного учреждения Верхнеландеховская  средняя общеобразовательная  школа. Эффективность решения поставленных задач обучения и воспитания учащихся в современных условиях модернизации системы образования обеспечивается следующими направлениями в работе школы: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педагогов школы с использованием современных методов обучения, в том числе информационных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ы мониторинга качества образования в школе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й среды для всех участников образовательного процесса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ормационно-ресурсного обеспечения учебно-воспитательного процесс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стников образовательного процесса, внедрение здоровьесберегающих технологий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ы к введению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Управляющего  совета                                      Разживина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а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                                                                           Ле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арина Геннадьев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12.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Franklin Gothic 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>Лещевы</dc:creator>
  <dc:description/>
  <cp:keywords/>
  <dc:language>en-US</dc:language>
  <cp:lastModifiedBy>user14</cp:lastModifiedBy>
  <dcterms:modified xsi:type="dcterms:W3CDTF">2011-02-01T11:55:00Z</dcterms:modified>
  <cp:revision>2</cp:revision>
  <dc:subject/>
  <dc:title>ПУБЛИЧНЫЙ ДОКЛАД </dc:title>
</cp:coreProperties>
</file>